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CA"/>
        </w:rPr>
        <w:drawing>
          <wp:inline distT="0" distB="0" distL="0" distR="0">
            <wp:extent cx="1644650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ESIGN STANDARDS/ PRACTICE EXCEPTION 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M</w:t>
      </w:r>
    </w:p>
    <w:p>
      <w:pPr>
        <w:pStyle w:val="Header"/>
        <w:pBdr>
          <w:top w:val="single" w:sz="18" w:space="1" w:color="000000"/>
        </w:pBdr>
        <w:tabs>
          <w:tab w:val="clear" w:pos="4320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</w:r>
    </w:p>
    <w:p>
      <w:pPr>
        <w:pStyle w:val="Normal"/>
        <w:ind w:right="-13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:</w:t>
      </w:r>
    </w:p>
    <w:p>
      <w:pPr>
        <w:pStyle w:val="Normal"/>
        <w:ind w:right="-13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:</w:t>
      </w:r>
    </w:p>
    <w:p>
      <w:pPr>
        <w:pStyle w:val="Normal"/>
        <w:ind w:right="-13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Sponsor:</w:t>
      </w:r>
    </w:p>
    <w:p>
      <w:pPr>
        <w:pStyle w:val="Normal"/>
        <w:ind w:right="-13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nt:</w:t>
      </w:r>
    </w:p>
    <w:p>
      <w:pPr>
        <w:pStyle w:val="Normal"/>
        <w:ind w:right="-13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3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complete, modify and/or provide additional information as required.</w:t>
      </w:r>
    </w:p>
    <w:p>
      <w:pPr>
        <w:pStyle w:val="Normal"/>
        <w:ind w:right="-135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ct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Functional Planning</w:t>
        <w:tab/>
        <w:t>( ) Preliminary Design</w:t>
        <w:tab/>
        <w:t xml:space="preserve">( ) Detailed Desig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Construction</w:t>
        <w:tab/>
        <w:t xml:space="preserve"> ( ) Traffic Impact Assessment (development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Access Management   ( ) Other ______________Please spec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ct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Functional Planning</w:t>
        <w:tab/>
        <w:t>( ) New Construction</w:t>
        <w:tab/>
        <w:t>( ) Re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Paving/Surfacing</w:t>
        <w:tab/>
        <w:t>( ) Bridge    ( ) Operations    ( ) Geotechnical   ( ) Environ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Other ______________Please spec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0" w:hanging="0"/>
        <w:rPr/>
      </w:pPr>
      <w:r>
        <w:rPr/>
        <w:t>Project Data  (typically required for all projects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"/>
        <w:gridCol w:w="1962"/>
        <w:gridCol w:w="18"/>
        <w:gridCol w:w="1500"/>
        <w:gridCol w:w="282"/>
        <w:gridCol w:w="262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No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Se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osts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Projec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age (if applicable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Direction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</w:rPr>
              <w:t>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th to North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</w:rPr>
              <w:t>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 to East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signation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lassification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or Exis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-of-Way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Traffic Vo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T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ed Traffic V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___ years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T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ign Vehicles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hicle Distribution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ign Speed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ed Speed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ample of information required for geometric design</w:t>
      </w:r>
      <w:r>
        <w:rPr/>
        <w:t>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1440"/>
        <w:gridCol w:w="1196"/>
        <w:gridCol w:w="244"/>
        <w:gridCol w:w="2036"/>
        <w:gridCol w:w="26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oss-Section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Wid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after Over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/4R (Suggested Min. Widt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and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ck slo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de slo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ch Wid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vel of Servic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rz. Alignmen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adi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adii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t. Alignmen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K Crest Curv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K Crest Curve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K Sag Curv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K Sag Curve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Grade: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Grade:</w:t>
            </w:r>
          </w:p>
        </w:tc>
      </w:tr>
      <w:tr>
        <w:trPr>
          <w:trHeight w:val="260" w:hRule="atLeast"/>
          <w:cantSplit w:val="true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Passing/Climbing Lane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ision History (if applicable):  (Period Year to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Segment</w:t>
        <w:tab/>
        <w:t>( ) Interchange</w:t>
        <w:tab/>
        <w:t>( ) Intersection</w:t>
        <w:tab/>
        <w:t>( ) Bridge    ( ) Other _________Please specify</w:t>
      </w:r>
    </w:p>
    <w:p>
      <w:pPr>
        <w:pStyle w:val="Normal"/>
        <w:rPr/>
      </w:pPr>
      <w:r>
        <w:rPr/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192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llision Da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Anim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lison R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lision Frequen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lision Severity Breakdow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Fa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Inju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her (Type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ease speci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3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Other Criteria - Please Specify</w:t>
      </w:r>
    </w:p>
    <w:p>
      <w:pPr>
        <w:pStyle w:val="Normal"/>
        <w:ind w:right="-135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0"/>
      </w:tblGrid>
      <w:tr>
        <w:trPr>
          <w:trHeight w:val="26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706" w:hanging="706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706" w:hanging="706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706" w:hanging="706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35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ils and Supporting Documentation of Design Exce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drawings, analysis, evaluations, cost estimates, rationale, justification, etc. and supporting documentation a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:</w:t>
        <w:tab/>
        <w:tab/>
        <w:tab/>
        <w:tab/>
        <w:t>Recommen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                  </w:t>
        <w:tab/>
        <w:tab/>
        <w:t xml:space="preserve">---------------------------------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Sponsor/Date</w:t>
        <w:tab/>
        <w:tab/>
        <w:tab/>
        <w:tab/>
        <w:t>Regional Director/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</w:t>
        <w:tab/>
        <w:t>:</w:t>
        <w:tab/>
        <w:tab/>
        <w:tab/>
        <w:tab/>
        <w:t>Recommended (if applicabl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</w:t>
        <w:tab/>
        <w:tab/>
        <w:tab/>
        <w:t>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tandards Branch/Date</w:t>
        <w:tab/>
        <w:tab/>
        <w:t>Executive Director of Planning/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Director of Technical Standards Branch/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C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C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6" w:hanging="706"/>
      <w:jc w:val="center"/>
      <w:outlineLvl w:val="0"/>
    </w:pPr>
    <w:rPr>
      <w:rFonts w:ascii="Arial" w:hAnsi="Arial" w:cs="Arial"/>
      <w:b/>
      <w:kern w:val="2"/>
      <w:sz w:val="72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4:00Z</dcterms:created>
  <dc:creator>GoA</dc:creator>
  <dc:description/>
  <cp:keywords/>
  <dc:language>en-US</dc:language>
  <cp:lastModifiedBy>GoA</cp:lastModifiedBy>
  <dcterms:modified xsi:type="dcterms:W3CDTF">2012-01-25T18:24:00Z</dcterms:modified>
  <cp:revision>2</cp:revision>
  <dc:subject/>
  <dc:title>Consultant Initialization Meeting - Provincial Highway Project’s Agenda</dc:title>
</cp:coreProperties>
</file>