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</w:tabs>
        <w:jc w:val="right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SAMPLE 4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cs="Arial"/>
          <w:sz w:val="20"/>
          <w:u w:val="none"/>
          <w:lang w:val="en-CA"/>
        </w:rPr>
      </w:pPr>
      <w:r>
        <w:rPr>
          <w:rFonts w:cs="Arial"/>
          <w:sz w:val="20"/>
          <w:u w:val="none"/>
          <w:lang w:val="en-CA"/>
        </w:rPr>
        <w:t>Our File: Hwy. XX:XX</w:t>
      </w:r>
    </w:p>
    <w:p>
      <w:pPr>
        <w:pStyle w:val="Normal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Utility  Agreement No. XXXX</w:t>
      </w:r>
    </w:p>
    <w:p>
      <w:pPr>
        <w:pStyle w:val="Normal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477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hone: (403) XXX-XXXX</w:t>
      </w:r>
    </w:p>
    <w:p>
      <w:pPr>
        <w:pStyle w:val="Normal"/>
        <w:ind w:left="477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ax: (403) XXX-XXXX</w:t>
      </w:r>
    </w:p>
    <w:p>
      <w:pPr>
        <w:pStyle w:val="Normal"/>
        <w:ind w:left="477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onth XX, 20X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XX Pipeline Ltd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ddres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algary, Alberta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6B 2X3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8"/>
        <w:ind w:left="1620" w:hanging="1620"/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TTENTION:</w:t>
        <w:tab/>
        <w:t>Mr. Bob Jones</w:t>
      </w:r>
    </w:p>
    <w:p>
      <w:pPr>
        <w:pStyle w:val="Heading8"/>
        <w:ind w:left="1800" w:hanging="180"/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X &amp; X Projects – Calgary Region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ind w:left="1710" w:hanging="171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ar:</w:t>
      </w:r>
    </w:p>
    <w:p>
      <w:pPr>
        <w:pStyle w:val="Normal"/>
        <w:ind w:left="1710" w:hanging="171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RE:</w:t>
        <w:tab/>
        <w:t>HWY. XX:XX, W. OF JCT. S.H. XXX – JCT. HWY X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en-CA"/>
        </w:rPr>
        <w:tab/>
        <w:t xml:space="preserve">CONFIRMATION OF PIPELINE ADJUSTMENT COST ESTIMATE ($300,000) </w:t>
      </w:r>
      <w:r>
        <w:rPr>
          <w:rFonts w:cs="Arial" w:ascii="Arial" w:hAnsi="Arial"/>
          <w:b/>
          <w:u w:val="single"/>
          <w:lang w:val="en-CA"/>
        </w:rPr>
        <w:t>AND SIGNING PIPELINE CROSSING AGREEMENT</w:t>
      </w:r>
      <w:r>
        <w:rPr>
          <w:rFonts w:cs="Arial" w:ascii="Arial" w:hAnsi="Arial"/>
          <w:b/>
          <w:lang w:val="en-CA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BodyText3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lease be advised that Alberta Transportation (AT) acknowledges receipt of your cost estimate of $300,000 for the above noted project. AT agrees to reimburse XX Pipeline Ltd. based on actual close-out costs. This letter constitutes AT approval for XX Pipeline Ltd. to proceed with the proposed pipeline adjustments. However, if there is a variation of more than 5% or $10,000 whichever is greater from the original cost estimate, XX Pipeline Ltd. must contact the Consultant immediately and obtain Department approval for additional costs before proceeding with the work.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BodyText3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ree copies of our standard Pipeline Crossing Agreement are enclosed.  Please indicate your acceptance by signing and returning one copy for our file and one to the Consultant’s office.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BodyText3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You should forward your final invoice to the Consultant’s office with the necessary back-up documentation and detailed breakdown for reimbursement.  Contact with John Smith of ABC Engineering Corp., Consultant’s Representative, at telephone number (403) XXX-XXXX in Calgary is recommended in order to co-ordinate work within the project limits.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incerely,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, Construction Manag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gi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elephone Number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ncl. Three</w:t>
      </w:r>
    </w:p>
    <w:p>
      <w:pPr>
        <w:pStyle w:val="BodyText3"/>
        <w:tabs>
          <w:tab w:val="left" w:pos="720" w:leader="none"/>
          <w:tab w:val="left" w:pos="2880" w:leader="none"/>
        </w:tabs>
        <w:spacing w:before="0" w:after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c:</w:t>
        <w:tab/>
        <w:t>Signed Copy to:</w:t>
        <w:tab/>
        <w:t>Consultant</w:t>
      </w:r>
    </w:p>
    <w:p>
      <w:pPr>
        <w:pStyle w:val="BodyText3"/>
        <w:tabs>
          <w:tab w:val="left" w:pos="720" w:leader="none"/>
          <w:tab w:val="left" w:pos="2880" w:leader="none"/>
        </w:tabs>
        <w:spacing w:before="0" w:after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Company’s Name</w:t>
      </w:r>
    </w:p>
    <w:p>
      <w:pPr>
        <w:pStyle w:val="BodyText3"/>
        <w:tabs>
          <w:tab w:val="left" w:pos="720" w:leader="none"/>
          <w:tab w:val="left" w:pos="2880" w:leader="none"/>
        </w:tabs>
        <w:spacing w:before="0" w:after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Company’s Address</w:t>
      </w:r>
    </w:p>
    <w:p>
      <w:pPr>
        <w:pStyle w:val="Normal"/>
        <w:ind w:left="72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B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H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APPENDIX B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APPENDIX H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45:00Z</dcterms:created>
  <dc:creator>GoA</dc:creator>
  <dc:description/>
  <cp:keywords/>
  <dc:language>en-US</dc:language>
  <cp:lastModifiedBy>GoA</cp:lastModifiedBy>
  <dcterms:modified xsi:type="dcterms:W3CDTF">2012-01-25T20:45:00Z</dcterms:modified>
  <cp:revision>2</cp:revision>
  <dc:subject/>
  <dc:title>Consultant Initialization Meeting - Provincial Highway Project’s Agenda</dc:title>
</cp:coreProperties>
</file>