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structions to Install RT Hwy Lookup on P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ep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he following files into a folder of your choice (one with write permissions if AT notebook e.g. C:\_LOCALdata\G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yGPS.mdb</w:t>
      </w:r>
    </w:p>
    <w:p>
      <w:pPr>
        <w:pStyle w:val="Normal"/>
        <w:rPr>
          <w:rFonts w:ascii="Arial" w:hAnsi="Arial" w:cs="Arial"/>
        </w:rPr>
      </w:pPr>
      <w:r>
        <w:rPr>
          <w:rFonts w:cs="Arial" w:ascii="Arial" w:hAnsi="Arial"/>
        </w:rPr>
        <w:t>HwyVC.mdb</w:t>
      </w:r>
    </w:p>
    <w:p>
      <w:pPr>
        <w:pStyle w:val="Normal"/>
        <w:rPr>
          <w:rFonts w:ascii="Arial" w:hAnsi="Arial" w:cs="Arial"/>
        </w:rPr>
      </w:pPr>
      <w:r>
        <w:rPr>
          <w:rFonts w:cs="Arial" w:ascii="Arial" w:hAnsi="Arial"/>
        </w:rPr>
        <w:t>RT Hwy Lookup.xls</w:t>
      </w:r>
    </w:p>
    <w:p>
      <w:pPr>
        <w:pStyle w:val="Normal"/>
        <w:rPr>
          <w:rFonts w:ascii="Arial" w:hAnsi="Arial" w:cs="Arial"/>
        </w:rPr>
      </w:pPr>
      <w:r>
        <w:rPr>
          <w:rFonts w:cs="Arial" w:ascii="Arial" w:hAnsi="Arial"/>
        </w:rPr>
        <w:t>GetGPSG.b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py the GPSBabel files to another folder (e.g. c:\_LOCALdata\GPS\GPSB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min USB drivers will need to be installed on the PC for the GPS to work (may need admin. rights for AT note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dit GetGPSG.bat to point to the file locations on PC e.g.</w:t>
      </w:r>
    </w:p>
    <w:p>
      <w:pPr>
        <w:pStyle w:val="Normal"/>
        <w:rPr>
          <w:rFonts w:ascii="Arial" w:hAnsi="Arial" w:cs="Arial"/>
        </w:rPr>
      </w:pPr>
      <w:r>
        <w:rPr>
          <w:rFonts w:cs="Arial" w:ascii="Arial" w:hAnsi="Arial"/>
        </w:rPr>
      </w:r>
    </w:p>
    <w:p>
      <w:pPr>
        <w:pStyle w:val="Normal"/>
        <w:rPr/>
      </w:pPr>
      <w:r>
        <w:rPr/>
        <w:t>c:\_LOCALdata\GPS\GPSBabel\GPSBabel -T -i garmin -f usb: -o kml -F c:\_LOCALdata\GPS\GPS.k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art should point to the GPSBabel.exe file.  The last part should point to the desired location of the KML file which is used to store the position data read from the GPS unit.  The .bat file can be edited in Wordp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GetGPSG.bat must be run first for the RT Hwy Lookup tool to work, it is advisable to create a folder on the desktop with a shortcut to it and the RT Hwy Lookup.xls file for conven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dit the path to the GPS.kml file in the “About” sheet in “RT Hwy Lookup.xls” to match that in the GetGPSG.bat file.  Save “RT Hwy Lookup.xls” after making thi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lookup tool uses Excel VBA code, macros will have to be enabled within Excel.  For Excel 2003, go to Tools:Macro:Security and set to Medium.  For Excel 2007, go to Office button : Excel Options : Trust Center : Macro Settings and enable VBA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06:00Z</dcterms:created>
  <dc:creator>Des Williamson</dc:creator>
  <dc:description/>
  <cp:keywords/>
  <dc:language>en-US</dc:language>
  <cp:lastModifiedBy>Des Williamson</cp:lastModifiedBy>
  <cp:lastPrinted>2008-11-07T14:27:00Z</cp:lastPrinted>
  <dcterms:modified xsi:type="dcterms:W3CDTF">2008-11-07T21:40:00Z</dcterms:modified>
  <cp:revision>2</cp:revision>
  <dc:subject/>
  <dc:title>Instructions to Install RT Hwy Lookup on PC</dc:title>
</cp:coreProperties>
</file>